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РИГОРЬЕВСКОГО СЕЛЬСКОГО ПОСЕЛЕ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ВЕР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/>
      </w:pPr>
      <w:r>
        <w:rPr>
          <w:rFonts w:cs="Arial" w:ascii="Arial" w:hAnsi="Arial"/>
          <w:sz w:val="32"/>
          <w:szCs w:val="32"/>
        </w:rPr>
        <w:t>От 07.06.2012г.                     №  65                 ст. Григорьевска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 обеспечении противопожарной безопасности  на территории Григорьевского сельского поселения Северского района в пожароопасный  период 2012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rFonts w:cs="Arial" w:ascii="Arial" w:hAnsi="Arial"/>
          <w:sz w:val="24"/>
          <w:szCs w:val="24"/>
        </w:rPr>
        <w:t>В связи с установившейся сухой погодой, в соответствии с Федеральным Законом РФ № 69-ФЗ от 21.12.1994г. «О пожарной безопасности», Законом Краснодарского края № 250-КЗ от 31.03.2000г. «О пожарной безопасности», Федеральным законом Российской Федерации от 06 октября 2003г. №131-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.Ввести режим повышенной готовности на территории Григорьевского сельского поселения с 07 июня 2012г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.Эксперту администрации  Поповой О.С.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овать постоянный мониторинг  пожарной обстановки на территории поселения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ставить график контроля пожарной обстановки в поселении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графиком обеспечить своевременное информирование при изменении пожарной обстановки и  опасности возникновении пожара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ежедневно докладывать о состоянии пожарной обстановки главе Григорьев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8-00, при изменении обстановки докладывать немедленн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Директору ООО «Турчанов» Турчанову Г.Н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организовать дежурство аварийной бригады с целью возможного привлечения в пожароопасный период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предоставить график дежурства в администрацию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обеспечить необходимыми аварийную бригаду первичными средствами пожароту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Запретить разведение костров и сжигание мусора без присмотра на территории поселения, усадьбах и улица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. Директору ООО «Турчанов»  принять исчерпывающие меры для обеспечения  бесперебойной работы источников водоснабжения, подъездов к ним. О принятых мерах доложить в администрацию Григорьевского сельского поселения и в 153 пожарную часть до 20 июня 2012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6. Руководителям деревоперерабатывающих предприятий и сельхозпредприятий осуществляющим  производственную деятельностьна территории посел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 произвести опашку принадлежащих предприятиям  и закрепленных территори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 изготовить и предоставить в администрацию поселения подручные средства для тушения пожаров («хлопушки») для оснащения добровольной пожарной дружины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 обеспечить необходимый запас воды, песка, средств пожаротушения  на предприяти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при необходимости  оказывать помощь в тушении пожаров возникших на территории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7. Юристу администрации Иващенко А.С., эксперту администрации  Поповой О.С., водителю администрации Колтунову Р.В.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провести проверку предприятий по проверке наличия первичных средств пожаротушения. Предоставить акт проверки в администрацию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обеспечить работу добровольной пожарной дружины на территории поселения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8. Контроль за выполнением настоящего постановления возложить на заместителя главы администрации Семеняга Т.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9. Постановление вступает в силу со дня 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горьев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ского района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Я.Карпенко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15:00Z</dcterms:created>
  <dc:creator>User</dc:creator>
  <dc:description/>
  <cp:keywords/>
  <dc:language>en-US</dc:language>
  <cp:lastModifiedBy>User</cp:lastModifiedBy>
  <cp:lastPrinted>2012-07-04T12:31:00Z</cp:lastPrinted>
  <dcterms:modified xsi:type="dcterms:W3CDTF">2015-10-06T06:01:00Z</dcterms:modified>
  <cp:revision>20</cp:revision>
  <dc:subject/>
  <dc:title/>
</cp:coreProperties>
</file>